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5103"/>
      </w:tblGrid>
      <w:tr>
        <w:trPr>
          <w:trHeight w:val="268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 w:before="1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spacing w:lineRule="auto" w:line="240"/>
              <w:ind w:left="33" w:hanging="33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8"/>
                <w:szCs w:val="28"/>
              </w:rPr>
              <w:t>Протоколом Центрального Совета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юз маркшейдеров России»</w:t>
            </w:r>
          </w:p>
          <w:p>
            <w:pPr>
              <w:pStyle w:val="Normal"/>
              <w:ind w:left="33" w:hanging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3 »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010 г. № 4</w:t>
            </w:r>
          </w:p>
          <w:p>
            <w:pPr>
              <w:pStyle w:val="Normal"/>
              <w:spacing w:lineRule="auto" w:line="360"/>
              <w:ind w:left="33" w:hanging="3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3" w:hanging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2"/>
        <w:spacing w:lineRule="auto" w:line="360"/>
        <w:jc w:val="left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2"/>
        <w:spacing w:lineRule="auto" w:line="360"/>
        <w:jc w:val="left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2"/>
        <w:spacing w:lineRule="auto" w:line="360"/>
        <w:jc w:val="left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2"/>
        <w:spacing w:lineRule="auto" w:line="360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ПОЛОЖЕНИЕ</w:t>
      </w:r>
    </w:p>
    <w:p>
      <w:pPr>
        <w:pStyle w:val="2"/>
        <w:spacing w:lineRule="auto" w:line="360"/>
        <w:rPr>
          <w:sz w:val="44"/>
        </w:rPr>
      </w:pPr>
      <w:r>
        <w:rPr>
          <w:sz w:val="44"/>
        </w:rPr>
        <w:t xml:space="preserve">о порядке  проведения оценки соответствия требованиям Системы добровольной сертификации в сфере производства маркшейдерских работ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в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010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проведения оценки соответствия требованиям Системы добровольной сертификации в сфере производства маркшейдерских работ разработано согласно Правил функционирования Системы добровольной сертификации в сфере производства маркшейдерских работ, регистрационный № РОССRU.К254.04АН00 ( далее – Система). Система взаимодействует с федеральными органами исполнительной власти, а также с другими организациями, осуществляющими сертификацию и контроль безопасности, в  том числе с Федеральным агентством по техническому регулированию и метрологии, в части признания Системой сертификатов соответствия, выданных в Системе ГОСТ Р, и Федеральной службой по экологическому, технологическому и атомному надзору, являющейся лицензирующим органом в сфере производства маркшейдерских работ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и инспекционный контроль за сертификационными объектами осуществляется Комиссией Системы добровольной сертификации в сфере производства маркшейдерских работ по оценке соответствия (далее – Комиссия по оценке соответствия), в состав которой включаются эксперты по сертификации и специалисты-консультанты. Состав Комиссии  утверждается  приказом Общероссийской общественной организации  «Союз маркшейдеров России» (далее – ООО «Союз маркшейдеров России»). Для оценки соответствия конкретных  организаций – заявителей или держателей сертификатов могут приказом ООО «Союз маркшейдеров России» назначаться  комиссии по оценке соответствия с учетом специфики организаци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оответствия и инспекционный контроль за сертификационными объектами осуществляется по направлениям: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ое проектирование в сфере производства маркшейдерских работ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маркшейдерских работ при добыче углеводородного сырь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а проектов маркшейдерских работ при добыче твердых полезных ископаемы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а проектов маркшейдерских работ при добыче   общераспространенных полезных ископаемых (далее - ОПИ)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а проектов горных отводов при добыче углеводородного сырь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а проектов горных отводов при добыче твердых полезных ископаемы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а проектов горных отводов при добыче ОП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одовых планов развития горных работ при добыче углеводородного сырь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одовых планов развития горных работ при добыче твердых полезных ископаемы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одовых планов развития горных работ при добыче ОП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орногеологических обоснований и проектов геодинамических полигонов при разработке месторождений углеводородного сырь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 по наблюдениям за деформациями земной поверхности, горных выработок, охраняемых объектов поверхности при разработке твердых полезных ископаемы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 по наблюдениям за деформациями земной поверхности, горных выработок, охраняемых объектов поверхности при освоении подземного пространств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орногеологических обоснований застройки месторождений полезных ископаемы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еоинформационных систем в сфере производства маркшейдерских работ, включая базы пространственных данных.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аркшейдерских работ маркшейдерскими службами недропользователей (собственными силами), включая: пространственно-геометрические измерения горных разработок, определение их параметров, местоположения и соответствия проектной документации, наблюдение за состоянием горных отводов и обоснование их границ, ведение горной графической документации, учет и обоснование объемов горных разработок при разработке месторождений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глеводородного сырья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х полезных ископаемых;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.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оизводство маркшейдерских работ подрядными организациями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и эксплуатации геодинамических полигонов на месторождениях углеводородного сырь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плексному обеспечению деятельности горных предприятий по добыче углеводородного сырь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комплексному обеспечению деятельности горных предприятий по добыче твердых полезных ископаемы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комплексному обеспечению деятельности горных предприятий по добыче ОП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комплексному обеспечению освоения подземного пространства.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фере производства маркшейдерских работ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ельное образование специалистов маркшейдерских служб горно- и нефтегазодобывающих организаций, включая проведение переподготовки, курсов повышения квалификации, семинаров, конференций.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консультационных услуг в сфере производства маркшейдерских работ.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ртификационная подготовка для получения сертификата соответствия Системы добровольной сертификации в сфере производства маркшейдерских работ и инспекционный контроль за соблюдением требований Системы добровольной сертификации в сфере производства маркшейдерских работ.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о возможности выполнения соискателем лицензии на производство маркшейдерских работ  лицензионных требований и условий производства маркшейдерских работ.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ркшейдерского аудит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ей-заявителем для получения сертификата соответствия Системы по заявленным направлениям представляются документы по перечню приложения №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ценке соответствия требованиям Системы общими квалификационными критериями являются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и на производство маркшейдерских работ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ответствие требованиям и условиям лицензирования производства маркшейдерских работ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ответствие выполненных маркшейдерских работ требованиям законодательства, стандартов, норм и правил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сутствие невыполненных предписаний государственного горного надзора, государственного геологического контроля и прокуратуры по вопросам производства маркшейдерских работ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у организации в собственности или на правах аренды помещений, достаточных для осуществления деятельности, обеспечение персонала организации приборами и инструментами, оборудованием, оргтехникой, программным обеспечением, достаточным для выполнения работ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нормативных правовых актов, нормативной, методической и технической документации, достаточной  для выполнения работ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рсонала организации раз в пять лет, а специалистов маркшейдерских служб раз в три год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ттестации в области промышленной безопасности и охраны недр руководителей организации, а также специалистов организации, участвующих в выполнении маркшейдерских работ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ожительное заключение Комиссии по оценке соответствия о готовности заявителя к выполнению работ по заявленному направлению по результатам маркшейдерского аудит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квалификационные критерии по направлениям деятельности включают: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женерно-технического проектирования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утвержденного заказчиком проектного документа по заявленному направлению, положительного заключения Комиссии по оценке соответствия о его соответствии установленным требованиям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ложительного отзыва главного маркшейдера организации –заказчика на проектный документ по заявленному направлению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ого отрицательного заключения о деятельности заявителя со стороны главного маркшейдера организации – заказчика;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и эксплуатации геодинамических полигонов при разработке месторождений углеводородного сырья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оительство не менее двух геодинамических полигонов или геодинамического полигона, охватываемого не менее трёх лицензионных участков и производство не менее двух циклов наблюдени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положительного отзыва от главного маркшейдера организации – заказчика о выполненных работа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сутствие обоснованных отрицательных заключений о деятельности заявителя со стороны главных маркшейдеров организаций – заказчиков;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омплексного обеспечения деятельности горных предприятий по добыче полезных ископаемых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не менее трех положительных отзывов от главных маркшейдеров организаций – заказчиков о выполненных работа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отрицательных заключений о деятельности заявителя со стороны главных маркшейдеров организаций-заказчиков;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ля комплексного обеспечения работ по освоению подземного пространства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и на работу со сведениями, составляющими государственную тайну и первого отдел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не менее трех положительных отзывов от главных маркшейдеров организаций – заказчиков о выполненных работа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отрицательных заключений о деятельности заявителя со стороны главных маркшейдеров организаций – заказчиков;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, осуществляющих обучение в сфере производства маркшейдерских работ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и и государственной аккредитации на осуществление повышения квалификации и переподготовки в сфере производства маркшейдерских работ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роведения не менее трех конференций и (или) семинаров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не менее пяти положительных отзывов от главных маркшейдеров организаций – заказчиков о выполненных работа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отрицательных заключений о деятельности заявителя со стороны главных маркшейдеров организаций – заказчиков;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-консультационных услуг в сфере производства маркшейдерских работ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ыт оказания информационно – консультационных услуг в сфере производства маркшейдерских работ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не менее пяти положительных отзывов от главных маркшейдеров организаций – заказчиков о выполненных работа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отрицательных заключений о деятельности заявителя со стороны главных маркшейдеров организаций – заказчиков;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сертификационной подготовки и инспекционного контроля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редсертификационной подготовки и инспекционного контроля не менее трех организаци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не менее трех положительных отзывов от главных маркшейдеров организаций – заказчиков о выполненных работа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сутствие обоснованных отрицательных заключений о деятельности заявителя со стороны главных маркшейдеров организаций – заказчиков;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заключений о возможности выполнения соискателем лицензии на производство маркшейдерских работ лицензионных требований и условий производства маркшейдерских работ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не менее трёх заключений и оформление соответствующих лицензий на производство маркшейдерских работ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не менее трех положительных отзывов от главных маркшейдеров организаций – заказчиков о выполненных работа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сутствие обоснованных отрицательных заключений о деятельности заявителя со стороны главных маркшейдеров организаций – заказчиков.</w:t>
      </w:r>
    </w:p>
    <w:p>
      <w:pPr>
        <w:pStyle w:val="Style16"/>
        <w:numPr>
          <w:ilvl w:val="1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маркшейдерского аудита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 менее трех маркшейдерских аудитов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не менее трех положительных отзывов от главных маркшейдеров организаций – заказчиков о выполненных работа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отрицательных заключений о деятельности заявителя со стороны главных маркшейдеров организаций – заказчиков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 работ по оценке соответствия требованиям Системы осуществляет Комиссия по оценке соответствия в срок не позднее 60 дней  с момента принятия решения о начале работ по сертификации. Принятие решения о начале работ по сертификации оформляется распоряжением исполнительного директора ООО «Союз маркшейдеров России» после получения от заявителя подписанного договора и его оплаты.  По результатам проверки составляется акт в соответствии с приложением № 2, на основании которого в 10-дневный срок принимается решение  о выдаче или отказе  выдачи сертификата соответствия, оформленное приказом ООО «Союз маркшейдеров России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споров материалы по сертификации передаются в Комиссию Системы добровольной сертификации по разрешению споров, состав которой утверждается приказом ООО «Союз маркшейдеров России».</w:t>
      </w:r>
    </w:p>
    <w:p>
      <w:pPr>
        <w:pStyle w:val="2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ходных документов, предоставляемых Заявителем</w:t>
      </w:r>
    </w:p>
    <w:p>
      <w:pPr>
        <w:pStyle w:val="Normal"/>
        <w:shd w:fill="FFFFFF" w:val="clear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ртификации</w:t>
      </w:r>
    </w:p>
    <w:p>
      <w:pPr>
        <w:pStyle w:val="Normal"/>
        <w:shd w:fill="FFFFFF" w:val="clear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/>
      </w:pPr>
      <w:r>
        <w:rPr>
          <w:sz w:val="28"/>
          <w:szCs w:val="28"/>
        </w:rPr>
        <w:t>Копия Устава организации – заяв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на производство маркшейдерски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/>
      </w:pPr>
      <w:r>
        <w:rPr>
          <w:sz w:val="28"/>
          <w:szCs w:val="28"/>
        </w:rPr>
        <w:t>Сведения о системе контроля за качеством выполняемых работ и  организационные документы по системе контроля за качеством маркшейдерски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опии предписаний надзорных органов и информация об их выполнении (при наличии неисполненных предписани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ециалистах с указанием их образования, квалификации, опыта (стажа) работы, копии дипломов об образовании специалистов маркшейдерской службы, удостоверений (протоколов) о прохождении аттестации в области промышленной безопасности и охраны недр, о повышении квалификации специалистов маркшейдерской службы орган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аркшейдерской службе, должностные инструкции специалистов служб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изводственном контроле (для организаций, эксплуатирующих опасные производственные объект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опии выполненной проектной документации (в случаях инженерно-технического проектирован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ий маркшейдерского аудита (при наличи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технических средств, программ, приборов, инструментов, оборудования, применяемых при осуществлении деятельности по производству маркшейдерски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свидетельств о метрологическом обслуживании приборов и инструментов, используемых при производстве маркшейдерских работ (в случаях инструментального производства рабо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меющейся нормативной, методической, технологической и технической документации, используемой при производстве маркшейдерски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наличии проектного обеспечения маркшейдерских работ и о его согласов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е заключения от организаций – заказчиков (при наличи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я об опыте работы по заявленному виду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" w:right="5" w:firstLine="34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документы, содержащие информацию о заявителе, необходимую для подтверждения его соответствия критериям сертификации.</w:t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675"/>
      </w:tblGrid>
      <w:tr>
        <w:trPr>
          <w:trHeight w:val="1899" w:hRule="atLeast"/>
        </w:trPr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51815" cy="2146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80" cy="214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СДС МР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.95pt;width:43.4pt;height:16.8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СДС МР</w:t>
                            </w:r>
                          </w:p>
                        </w:txbxContent>
                      </v:textbox>
                      <v:path textpathok="t"/>
                      <v:textpath on="t" fitshape="t" string="СДС МР" style="font-family:&quot;Tempus Sans ITC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object w:dxaOrig="1558" w:dyaOrig="18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2pt;height:57.75pt" filled="f" o:ole="">
                  <v:imagedata r:id="rId7" o:title=""/>
                </v:shape>
                <o:OLEObject Type="Embed" ProgID="" ShapeID="ole_rId6" DrawAspect="Content" ObjectID="_1356158243" r:id="rId6"/>
              </w:object>
            </w:r>
          </w:p>
        </w:tc>
        <w:tc>
          <w:tcPr>
            <w:tcW w:w="8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ЩЕРОССИЙСК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«СОЮЗ МАРКШЕЙДЕРОВ РОС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СТЕМА ДОБРОВОЛЬНОЙ СЕРТИФИКАЦИИ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ИЗВОДСТВА МАРКШЕЙДЕРСКИХ РАБОТ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Зарегистрирована в Федеральном агентстве по техническому регулированию и метрологии 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Регистрационный № РОСС </w:t>
            </w:r>
            <w:r>
              <w:rPr>
                <w:lang w:val="en-US"/>
              </w:rPr>
              <w:t>RU</w:t>
            </w:r>
            <w:r>
              <w:rPr/>
              <w:t>.К254.04АН00</w:t>
            </w:r>
          </w:p>
          <w:p>
            <w:pPr>
              <w:pStyle w:val="Footer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bCs/>
          <w:color w:val="000000"/>
          <w:spacing w:val="-14"/>
          <w:sz w:val="8"/>
          <w:szCs w:val="8"/>
        </w:rPr>
      </w:pPr>
      <w:r>
        <w:rPr>
          <w:bCs/>
          <w:color w:val="000000"/>
          <w:spacing w:val="-14"/>
          <w:sz w:val="8"/>
          <w:szCs w:val="8"/>
        </w:rPr>
        <w:t>_______________________________________________________________________________________________________________________</w:t>
        <w:tab/>
        <w:tab/>
        <w:tab/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</w:t>
      </w:r>
      <w:r>
        <w:rPr>
          <w:bCs/>
          <w:color w:val="000000"/>
          <w:sz w:val="18"/>
          <w:szCs w:val="18"/>
        </w:rPr>
        <w:t>(место составления акта)</w:t>
      </w:r>
      <w:r>
        <w:rPr>
          <w:bCs/>
          <w:color w:val="000000"/>
          <w:spacing w:val="-14"/>
          <w:sz w:val="18"/>
          <w:szCs w:val="18"/>
        </w:rPr>
        <w:tab/>
      </w:r>
      <w:r>
        <w:rPr>
          <w:bCs/>
          <w:color w:val="000000"/>
          <w:spacing w:val="-14"/>
          <w:sz w:val="16"/>
          <w:szCs w:val="16"/>
        </w:rPr>
        <w:tab/>
        <w:tab/>
        <w:tab/>
        <w:tab/>
        <w:t xml:space="preserve">     </w:t>
      </w:r>
      <w:r>
        <w:rPr>
          <w:bCs/>
          <w:color w:val="000000"/>
          <w:sz w:val="18"/>
          <w:szCs w:val="18"/>
        </w:rPr>
        <w:t>(дата составления акта)</w:t>
      </w:r>
    </w:p>
    <w:p>
      <w:pPr>
        <w:pStyle w:val="Normal"/>
        <w:spacing w:lineRule="auto" w:line="360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АКТ   № 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рки на соответствие требованиям Системы добровольной сертификаци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в сфере производства маркшейдерских рабо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На    основании    «Положения о порядке проведения оценки соответствия требованиям Системы добровольной сертификации в сфере производства маркшейдерских работ» от ________  года и распоряжения ООО «Союз маркшейдеров России» № _______ 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 20__ года  в период с «____» _______ по «___» ______  20__ года Комиссией Системы добровольной сертификации в сфере производства маркшейдерских работ по оценке соответствия в составе: </w:t>
      </w:r>
    </w:p>
    <w:p>
      <w:pPr>
        <w:pStyle w:val="Normal"/>
        <w:spacing w:lineRule="auto" w:line="360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едена проверка </w:t>
      </w:r>
      <w:r>
        <w:rPr>
          <w:bCs/>
          <w:color w:val="000000"/>
          <w:sz w:val="28"/>
          <w:szCs w:val="28"/>
        </w:rPr>
        <w:t xml:space="preserve">соответствия требованиям Системы добровольной сертификации в сфере производства маркшейдерских работ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4"/>
          <w:sz w:val="8"/>
          <w:szCs w:val="8"/>
        </w:rPr>
      </w:pPr>
      <w:r>
        <w:rPr>
          <w:bCs/>
          <w:color w:val="000000"/>
          <w:spacing w:val="-14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color w:val="000000"/>
          <w:sz w:val="16"/>
          <w:szCs w:val="16"/>
        </w:rPr>
        <w:t>(наименование проверяемой организации, юридический адрес)</w:t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bCs/>
          <w:color w:val="000000"/>
          <w:spacing w:val="-14"/>
          <w:sz w:val="16"/>
          <w:szCs w:val="16"/>
        </w:rPr>
      </w:pPr>
      <w:r>
        <w:rPr>
          <w:bCs/>
          <w:color w:val="000000"/>
          <w:spacing w:val="-14"/>
          <w:sz w:val="8"/>
          <w:szCs w:val="8"/>
        </w:rPr>
        <w:t xml:space="preserve">   </w:t>
      </w:r>
      <w:r>
        <w:rPr>
          <w:bCs/>
          <w:color w:val="000000"/>
          <w:spacing w:val="-14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присутствии:   </w:t>
      </w:r>
    </w:p>
    <w:p>
      <w:pPr>
        <w:pStyle w:val="Normal"/>
        <w:jc w:val="both"/>
        <w:rPr>
          <w:bCs/>
          <w:color w:val="000000"/>
          <w:spacing w:val="-14"/>
          <w:sz w:val="26"/>
          <w:szCs w:val="26"/>
        </w:rPr>
      </w:pPr>
      <w:r>
        <w:rPr>
          <w:bCs/>
          <w:color w:val="000000"/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ФИО представителя проверяемой организации)</w:t>
      </w:r>
    </w:p>
    <w:p>
      <w:pPr>
        <w:pStyle w:val="Normal"/>
        <w:jc w:val="both"/>
        <w:rPr>
          <w:bCs/>
          <w:color w:val="000000"/>
          <w:spacing w:val="-14"/>
          <w:sz w:val="16"/>
          <w:szCs w:val="16"/>
        </w:rPr>
      </w:pPr>
      <w:r>
        <w:rPr>
          <w:bCs/>
          <w:color w:val="000000"/>
          <w:spacing w:val="-14"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color w:val="000000"/>
          <w:spacing w:val="-14"/>
          <w:sz w:val="16"/>
          <w:szCs w:val="16"/>
        </w:rPr>
      </w:pPr>
      <w:r>
        <w:rPr>
          <w:bCs/>
          <w:color w:val="000000"/>
          <w:spacing w:val="-14"/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-14"/>
          <w:sz w:val="16"/>
          <w:szCs w:val="16"/>
        </w:rPr>
      </w:pPr>
      <w:r>
        <w:rPr>
          <w:bCs/>
          <w:color w:val="000000"/>
          <w:spacing w:val="-14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В ходе проведения </w:t>
      </w:r>
      <w:r>
        <w:rPr>
          <w:b/>
          <w:sz w:val="24"/>
          <w:szCs w:val="24"/>
        </w:rPr>
        <w:t>проверки</w:t>
      </w:r>
      <w:r>
        <w:rPr>
          <w:b/>
          <w:bCs/>
          <w:color w:val="000000"/>
          <w:sz w:val="24"/>
          <w:szCs w:val="24"/>
        </w:rPr>
        <w:t xml:space="preserve"> рассмотрен комплект представленных документов:</w:t>
      </w:r>
    </w:p>
    <w:p>
      <w:pPr>
        <w:pStyle w:val="Normal"/>
        <w:spacing w:lineRule="auto" w:line="276"/>
        <w:rPr>
          <w:bCs/>
          <w:color w:val="000000"/>
          <w:spacing w:val="-14"/>
          <w:sz w:val="8"/>
          <w:szCs w:val="8"/>
        </w:rPr>
      </w:pPr>
      <w:r>
        <w:rPr>
          <w:bCs/>
          <w:color w:val="000000"/>
          <w:spacing w:val="-14"/>
          <w:sz w:val="8"/>
          <w:szCs w:val="8"/>
        </w:rPr>
        <w:t xml:space="preserve">    </w:t>
      </w:r>
      <w:r>
        <w:rPr>
          <w:bCs/>
          <w:color w:val="000000"/>
          <w:spacing w:val="-14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pacing w:val="-14"/>
          <w:sz w:val="8"/>
          <w:szCs w:val="8"/>
        </w:rPr>
      </w:pPr>
      <w:r>
        <w:rPr>
          <w:bCs/>
          <w:color w:val="000000"/>
          <w:spacing w:val="-14"/>
          <w:sz w:val="8"/>
          <w:szCs w:val="8"/>
        </w:rPr>
        <w:t xml:space="preserve">   </w:t>
      </w:r>
      <w:r>
        <w:rPr>
          <w:bCs/>
          <w:color w:val="000000"/>
          <w:spacing w:val="-14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color w:val="000000"/>
          <w:spacing w:val="-14"/>
          <w:sz w:val="16"/>
          <w:szCs w:val="16"/>
        </w:rPr>
      </w:pPr>
      <w:r>
        <w:rPr>
          <w:bCs/>
          <w:color w:val="000000"/>
          <w:spacing w:val="-14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проверки установлено</w:t>
      </w:r>
      <w:r>
        <w:rPr>
          <w:b/>
          <w:bCs/>
          <w:color w:val="000000"/>
          <w:spacing w:val="-14"/>
          <w:sz w:val="24"/>
          <w:szCs w:val="24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роверяемый 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Соответствует / </w:t>
              <w:br/>
              <w:t>не соответству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татус, структура, функции структурных подразделений организ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ровый состав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атные и привлекаемые сотрудники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ные инструкции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лификац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аттест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ативно-техническая документация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статочность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информационн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ая оснащенность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ие средства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измерений (приборы)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трументы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техника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помогательное оборудование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рологическое (сервисное)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ещения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ояние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од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онтроля качества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ные ответственные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фик проведения внутренних проверок (ведомственного контроля)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страция, ведение и хранение документации (материалов)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 и отче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практического опыта и количества работ по заявленным направл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зывы Заказч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анная проектная документация по заявленным направл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яемые работы (услу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Лицензия на производство маркшейдерских работ  и  иные виды лицензий на  вид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ы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ключение Комиссии </w:t>
      </w:r>
      <w:r>
        <w:rPr>
          <w:b/>
          <w:sz w:val="24"/>
          <w:szCs w:val="24"/>
        </w:rPr>
        <w:t>Системы добровольной сертификации в сфере производства маркшейдерских работ по оценке соответствия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14"/>
          <w:sz w:val="8"/>
          <w:szCs w:val="8"/>
        </w:rPr>
      </w:pPr>
      <w:r>
        <w:rPr>
          <w:bCs/>
          <w:color w:val="000000"/>
          <w:spacing w:val="-14"/>
          <w:sz w:val="8"/>
          <w:szCs w:val="8"/>
        </w:rPr>
        <w:t xml:space="preserve">    </w:t>
      </w:r>
      <w:r>
        <w:rPr>
          <w:bCs/>
          <w:color w:val="000000"/>
          <w:spacing w:val="-14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pacing w:val="-14"/>
          <w:sz w:val="8"/>
          <w:szCs w:val="8"/>
        </w:rPr>
      </w:pPr>
      <w:r>
        <w:rPr>
          <w:bCs/>
          <w:color w:val="000000"/>
          <w:spacing w:val="-14"/>
          <w:sz w:val="8"/>
          <w:szCs w:val="8"/>
        </w:rPr>
        <w:t xml:space="preserve">   </w:t>
      </w:r>
      <w:r>
        <w:rPr>
          <w:bCs/>
          <w:color w:val="000000"/>
          <w:spacing w:val="-14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т ____________ 20_____ года составлен на ____ страницах в 2 экземплярах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Подписи лиц, проводивших </w:t>
      </w:r>
      <w:r>
        <w:rPr>
          <w:sz w:val="24"/>
          <w:szCs w:val="24"/>
        </w:rPr>
        <w:t>проверку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ИО)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ИО)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ФИО)                                                                                                                        (подпись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 актом ознакомлен, экземпляр акта на руки получен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представитель) проверяемой организ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 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ИО)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empus Sans ITC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8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32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2:00Z</dcterms:created>
  <dc:creator>Пользователь</dc:creator>
  <dc:description/>
  <cp:keywords/>
  <dc:language>en-US</dc:language>
  <cp:lastModifiedBy>Петров</cp:lastModifiedBy>
  <cp:lastPrinted>2011-02-09T11:39:00Z</cp:lastPrinted>
  <dcterms:modified xsi:type="dcterms:W3CDTF">2011-02-10T06:22:00Z</dcterms:modified>
  <cp:revision>2</cp:revision>
  <dc:subject/>
  <dc:title>УТВЕРЖДАЮ:</dc:title>
</cp:coreProperties>
</file>